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03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Щитенко Эльвиры Юрисовны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й по адресу: </w:t>
      </w:r>
      <w:r>
        <w:rPr>
          <w:rStyle w:val="CatUserDefinedgrp2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ый директор </w:t>
      </w:r>
      <w:r>
        <w:rPr>
          <w:rStyle w:val="CatUserDefined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Щитенко Э.Ю. не явилась в ИФНС России по г. Сургуту, по адресу: г. Сургут ул. Геологическая, д.2, 24.04.2024 в 14:20 часов, для дачи пояснений по вопросу полноты отражения суммы получения дохода, согласно уведомления от 15.04.2024 № 8730/11/227. Таким образом, Щитенко Э.Ю. совершила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 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8730/11/224К от 28.05.2024, согласно которого генеральный директор </w:t>
      </w:r>
      <w:r>
        <w:rPr>
          <w:rStyle w:val="CatUserDefinedgrp2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Щитенко Э.Ю. не явилась в ИФНС России по г. Сургуту, по адресу: г. Сургут ул. Геологическая, д.2, 24.04.2024 в 14:20 часов, для дачи пояснений по вопросу полноты отражения суммы получения дохода, согласно уведомления от 15.04.2024 № 8730/11/227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8730/11/227 о вызове в налоговый орган налогоплательщика (плательщика сбора, плательщика страховых взносов, налогового агента) от 15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23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Щитенко Э.Ю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Щитенко Э.Ю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Щитенко Э.Ю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Щитенко Эльвиру Юрисовну виновной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